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Faculty of Arts Council Meeting Agend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May 18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-1:3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S BOARDROOM (3C12)</w:t>
      </w:r>
    </w:p>
    <w:p>
      <w:pPr>
        <w:pStyle w:val="Normal"/>
        <w:widowControl w:val="false"/>
        <w:snapToGrid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widowControl w:val="false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Adoption of the agenda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Approval of the minutes of April 20, 2016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Business arising from the minutes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  <w:lang w:val="en-US"/>
        </w:rPr>
        <w:t>Capital campaign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  <w:lang w:val="en-US"/>
        </w:rPr>
        <w:t>Stipends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Next meeting: end-of-term shindig</w:t>
      </w:r>
    </w:p>
    <w:p>
      <w:pPr>
        <w:pStyle w:val="Normal"/>
        <w:widowControl w:val="false"/>
        <w:snapToGrid w:val="false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46482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lang w:val="en-C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lang w:val="en-C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4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2:00Z</dcterms:created>
  <dc:creator>foucault-b</dc:creator>
  <dc:description/>
  <cp:keywords/>
  <dc:language>en-US</dc:language>
  <cp:lastModifiedBy>Glenn Moulaison</cp:lastModifiedBy>
  <cp:lastPrinted>2015-09-22T13:34:00Z</cp:lastPrinted>
  <dcterms:modified xsi:type="dcterms:W3CDTF">2016-05-17T17:26:00Z</dcterms:modified>
  <cp:revision>5</cp:revision>
  <dc:subject/>
  <dc:title>DATE:</dc:title>
</cp:coreProperties>
</file>